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562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29 апрел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Лепкалова Сергея Валерье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0.01.2025 г. Лепкалов С.В., являясь директором ООО «Компания КСК»,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5-000-5448-3438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Лепкаловым С.В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1 застрахованного лица выявлено 1 правонарушение: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43-307-012 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6.06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28.06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82/2025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20.03.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8"/>
          <w:szCs w:val="28"/>
        </w:rPr>
        <w:t>директора ООО «Компания КСК» Лепкалова Сергея Валерье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директора ООО «Компания КСК» Лепкалова Сергея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67146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